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111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 Сергіївської сільської ради від 02.09.2024 р. за №1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Мережа учнівського контингенту на 2024-2025 навчальний рік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244840" cy="447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84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609"/>
                              <w:gridCol w:w="609"/>
                              <w:gridCol w:w="609"/>
                              <w:gridCol w:w="609"/>
                              <w:gridCol w:w="1152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1152"/>
                              <w:gridCol w:w="609"/>
                              <w:gridCol w:w="609"/>
                              <w:gridCol w:w="914"/>
                              <w:gridCol w:w="115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ЗС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-4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-9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 к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к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чанівська гімназія Сергіївської сіль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кла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9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бишівська гімназія Сергіївської сіль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кл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кл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гіївська ліцей Сергіївської сіль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кл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кла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5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9кл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pt;height:352.45pt;mso-wrap-distance-left:9pt;mso-wrap-distance-right:9pt;mso-wrap-distance-top:0pt;mso-wrap-distance-bottom:10pt;margin-top:152.3pt;mso-position-vertical-relative:page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609"/>
                        <w:gridCol w:w="609"/>
                        <w:gridCol w:w="609"/>
                        <w:gridCol w:w="609"/>
                        <w:gridCol w:w="1152"/>
                        <w:gridCol w:w="609"/>
                        <w:gridCol w:w="609"/>
                        <w:gridCol w:w="609"/>
                        <w:gridCol w:w="609"/>
                        <w:gridCol w:w="609"/>
                        <w:gridCol w:w="1152"/>
                        <w:gridCol w:w="609"/>
                        <w:gridCol w:w="609"/>
                        <w:gridCol w:w="914"/>
                        <w:gridCol w:w="115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ЗС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4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9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 к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 к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к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чанівська гімназія Сергіївської сільської ради Полтавської області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кла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бишівська гімназія Сергіївської сільської ради Полтавської області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клас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клас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гіївська ліцей Сергіївської сільської ради Полтавської області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кла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кла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2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5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9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  <w:t xml:space="preserve">Секретар виконавчого комітету                                                                                                                 Надія ІЛЛЯШЕНКО </w:t>
      </w:r>
    </w:p>
    <w:p>
      <w:pPr>
        <w:pStyle w:val="Normal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804" w:right="-144" w:hanging="0"/>
        <w:rPr/>
      </w:pPr>
      <w:r>
        <w:rPr>
          <w:sz w:val="28"/>
          <w:szCs w:val="28"/>
          <w:lang w:val="uk-UA"/>
        </w:rPr>
        <w:t xml:space="preserve">Рішення виконавчого комітету Сергіївської сільської ради від 02.09.2024р. за №100 </w:t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ind w:left="486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first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режа</w:t>
      </w:r>
    </w:p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уп продовженого дня</w:t>
      </w:r>
    </w:p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134"/>
        <w:gridCol w:w="1783"/>
      </w:tblGrid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Назва закладу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-ть гру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-ть вихованців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ська ліцей Сергіївської сіль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чанівська гімназія Сергіївської сіль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бишівська гімназія Сергіївської сіль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0</w:t>
            </w:r>
          </w:p>
        </w:tc>
      </w:tr>
    </w:tbl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  <w:t xml:space="preserve">Секретар виконавчого комітету                                                        Надія  ІЛЛЯШЕНКО                                        </w:t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80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804" w:right="-144" w:hanging="0"/>
        <w:rPr/>
      </w:pPr>
      <w:r>
        <w:rPr>
          <w:sz w:val="28"/>
          <w:szCs w:val="28"/>
          <w:lang w:val="uk-UA"/>
        </w:rPr>
        <w:t xml:space="preserve">Рішення виконавчого комітету Сергіївської сільської ради від 02.09.2024р. за №100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  <w:lang w:val="uk-UA"/>
        </w:rPr>
        <w:t>закладів дошкільної освіти, гр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шкільні навчальні закл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лад дошкільної освіти «Джерельце» Сергіївської сільської ради Полта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«Перлинка» Сергіївської сільської ради Полта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«Ромашка» Сергіївської сільської ради Полта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  <w:t xml:space="preserve">Секретар виконавчого комітету                                                         Надія  ІЛЛЯШЕНКО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804" w:right="-144" w:hanging="0"/>
        <w:rPr/>
      </w:pPr>
      <w:r>
        <w:rPr>
          <w:sz w:val="28"/>
          <w:szCs w:val="28"/>
          <w:lang w:val="uk-UA"/>
        </w:rPr>
        <w:t xml:space="preserve">Рішення виконавчого комітету Сергіївської сільської ради від 02.09.2024р. за №10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Маршрути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lang w:val="uk-UA"/>
        </w:rPr>
        <w:t xml:space="preserve">підвезення дітей до закладів освіти і у зворотньому напрямку </w:t>
      </w:r>
    </w:p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40" w:firstLine="2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Сергіївка (гараж) - с. Петрівка-Роменська (зуп. Нафтовик) - с. Вирішальне - с. Новоселівка - с. Дачне - с. Качанове(школа) - с. Погарщина - с. Качанове (пекарня) - с. Качанове (школа) - с. Сергіївка (школ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40" w:firstLine="2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озбишівка (школа) – с. Розбишівка (сад) – с. Розбишівка (вул. Шкільна) -с. Розбишівка (ш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40" w:firstLine="27"/>
        <w:rPr>
          <w:sz w:val="28"/>
          <w:lang w:val="uk-UA"/>
        </w:rPr>
      </w:pPr>
      <w:r>
        <w:rPr>
          <w:sz w:val="28"/>
          <w:lang w:val="uk-UA"/>
        </w:rPr>
        <w:t>с. Сергіївка (школа) – с. Осняги (зупинка) – с. Вечірчено – с. Чернече -с. Лободине (зупинка) – с. Лободине (тракторна бригада) – с. Сергіївка (Вертелецьке) – с. Сергіївка (криниця) – с. Сергіївка (ш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40" w:firstLine="27"/>
        <w:rPr/>
      </w:pPr>
      <w:r>
        <w:rPr>
          <w:sz w:val="28"/>
          <w:lang w:val="uk-UA"/>
        </w:rPr>
        <w:t>с. Сергіївка (школа) – с. Сергіївка (Барзакове) – с. Сергіївка (тік) – с. Сергіївка (школа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  <w:t xml:space="preserve">Секретар виконавчого комітету                                                        Надія  ІЛЛЯШЕНКО                                        </w:t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6120"/>
          <w:tab w:val="left" w:pos="708" w:leader="none"/>
        </w:tabs>
        <w:ind w:left="7371" w:hanging="0"/>
        <w:jc w:val="left"/>
        <w:rPr/>
      </w:pPr>
      <w:r>
        <w:rPr/>
      </w:r>
    </w:p>
    <w:p>
      <w:pPr>
        <w:pStyle w:val="TextBodyIndent"/>
        <w:tabs>
          <w:tab w:val="clear" w:pos="6120"/>
          <w:tab w:val="left" w:pos="708" w:leader="none"/>
        </w:tabs>
        <w:ind w:left="7371" w:hanging="0"/>
        <w:jc w:val="left"/>
        <w:rPr/>
      </w:pPr>
      <w:r>
        <w:rPr/>
      </w:r>
    </w:p>
    <w:p>
      <w:pPr>
        <w:pStyle w:val="TextBodyIndent"/>
        <w:tabs>
          <w:tab w:val="clear" w:pos="6120"/>
          <w:tab w:val="left" w:pos="708" w:leader="none"/>
        </w:tabs>
        <w:ind w:left="7371" w:hanging="0"/>
        <w:jc w:val="left"/>
        <w:rPr/>
      </w:pPr>
      <w:r>
        <w:rPr/>
      </w:r>
    </w:p>
    <w:p>
      <w:pPr>
        <w:pStyle w:val="TextBodyIndent"/>
        <w:tabs>
          <w:tab w:val="clear" w:pos="6120"/>
          <w:tab w:val="left" w:pos="708" w:leader="none"/>
        </w:tabs>
        <w:ind w:left="7371" w:hanging="0"/>
        <w:jc w:val="left"/>
        <w:rPr/>
      </w:pPr>
      <w:r>
        <w:rPr/>
      </w:r>
    </w:p>
    <w:p>
      <w:pPr>
        <w:pStyle w:val="Normal"/>
        <w:ind w:left="680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804" w:right="-144" w:hanging="0"/>
        <w:rPr/>
      </w:pPr>
      <w:r>
        <w:rPr>
          <w:sz w:val="28"/>
          <w:szCs w:val="28"/>
          <w:lang w:val="uk-UA"/>
        </w:rPr>
        <w:t xml:space="preserve">Рішення виконавчого комітету Сергіївської сільської ради від 02.09.2024р. за №10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708" w:leader="none"/>
          <w:tab w:val="left" w:pos="6120" w:leader="none"/>
        </w:tabs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tabs>
          <w:tab w:val="left" w:pos="708" w:leader="none"/>
          <w:tab w:val="left" w:pos="6120" w:leader="none"/>
        </w:tabs>
        <w:jc w:val="center"/>
        <w:rPr/>
      </w:pPr>
      <w:r>
        <w:rPr/>
        <w:t>КІЛЬКІСНИЙ СКЛАД</w:t>
      </w:r>
    </w:p>
    <w:p>
      <w:pPr>
        <w:pStyle w:val="TextBodyIndent"/>
        <w:tabs>
          <w:tab w:val="left" w:pos="708" w:leader="none"/>
          <w:tab w:val="left" w:pos="6120" w:leader="none"/>
        </w:tabs>
        <w:jc w:val="center"/>
        <w:rPr/>
      </w:pPr>
      <w:r>
        <w:rPr/>
        <w:t>дітей, які підвозяться до закладів освіти з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селених пунктів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tbl>
      <w:tblPr>
        <w:tblW w:w="985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населених пунктів із яких підвозяться ді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дітей,які підвозяться(шкільного віку/дошкільного вік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/>
            </w:pPr>
            <w:r>
              <w:rPr>
                <w:lang w:eastAsia="ru-RU"/>
              </w:rPr>
              <w:t>с. Петрівка-Роменсь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Вирішаль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Новоселі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Дач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Качанове (пекар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Погарщ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Сергіївка (ті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Лобод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/>
            </w:pPr>
            <w:r>
              <w:rPr>
                <w:lang w:eastAsia="ru-RU"/>
              </w:rPr>
              <w:t>с. Вечірч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/>
            </w:pPr>
            <w:r>
              <w:rPr>
                <w:lang w:eastAsia="ru-RU"/>
              </w:rPr>
              <w:t>с. Осня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Сергіївка (Вертелецьк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Сергіївка (криниц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1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/>
            </w:pPr>
            <w:r>
              <w:rPr>
                <w:lang w:eastAsia="ru-RU"/>
              </w:rPr>
              <w:t>с. Чернеч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4</w:t>
            </w:r>
            <w:r>
              <w:rPr>
                <w:lang w:eastAsia="ru-RU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Сергіївка (Барзаков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/>
            </w:pPr>
            <w:r>
              <w:rPr>
                <w:lang w:eastAsia="ru-RU"/>
              </w:rPr>
              <w:t>с. Петрівка-Роменська (до Сергіївського ліце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/>
            </w:pPr>
            <w:r>
              <w:rPr>
                <w:lang w:eastAsia="ru-RU"/>
              </w:rPr>
              <w:t>с. Качанове (до Сергіївського ліце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Розбишівка(са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lang w:eastAsia="ru-RU"/>
              </w:rPr>
            </w:pPr>
            <w:r>
              <w:rPr>
                <w:lang w:eastAsia="ru-RU"/>
              </w:rPr>
              <w:t>с. Розбишівка (вул. Шкіль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snapToGrid w:val="false"/>
              <w:ind w:hanging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6120" w:leader="none"/>
              </w:tabs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</w:t>
            </w:r>
          </w:p>
        </w:tc>
      </w:tr>
    </w:tbl>
    <w:p>
      <w:pPr>
        <w:pStyle w:val="TextBodyIndent"/>
        <w:tabs>
          <w:tab w:val="left" w:pos="708" w:leader="none"/>
          <w:tab w:val="left" w:pos="6120" w:leader="none"/>
        </w:tabs>
        <w:jc w:val="center"/>
        <w:rPr/>
      </w:pPr>
      <w:r>
        <w:rPr/>
      </w:r>
    </w:p>
    <w:p>
      <w:pPr>
        <w:pStyle w:val="TextBodyIndent"/>
        <w:tabs>
          <w:tab w:val="left" w:pos="708" w:leader="none"/>
          <w:tab w:val="left" w:pos="6120" w:leader="none"/>
        </w:tabs>
        <w:ind w:hanging="0"/>
        <w:jc w:val="left"/>
        <w:rPr/>
      </w:pPr>
      <w:r>
        <w:rPr/>
        <w:t>Секретар виконавчого комітету                                                        Надія  ІЛЛЯ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1:00Z</dcterms:created>
  <dc:creator>--- AdminoV ---</dc:creator>
  <dc:description/>
  <cp:keywords/>
  <dc:language>en-US</dc:language>
  <cp:lastModifiedBy>Олег Дичок</cp:lastModifiedBy>
  <cp:lastPrinted>2024-10-01T14:15:00Z</cp:lastPrinted>
  <dcterms:modified xsi:type="dcterms:W3CDTF">2024-10-01T11:16:00Z</dcterms:modified>
  <cp:revision>9</cp:revision>
  <dc:subject/>
  <dc:title/>
</cp:coreProperties>
</file>